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925"/>
        <w:gridCol w:w="1175"/>
        <w:gridCol w:w="290"/>
        <w:gridCol w:w="1467"/>
        <w:gridCol w:w="701"/>
        <w:gridCol w:w="479"/>
        <w:gridCol w:w="174"/>
        <w:gridCol w:w="162"/>
        <w:gridCol w:w="274"/>
        <w:gridCol w:w="1063"/>
        <w:gridCol w:w="211"/>
        <w:gridCol w:w="575"/>
        <w:gridCol w:w="513"/>
        <w:gridCol w:w="389"/>
        <w:gridCol w:w="413"/>
        <w:gridCol w:w="445"/>
        <w:gridCol w:w="641"/>
      </w:tblGrid>
      <w:tr>
        <w:trPr/>
        <w:tc>
          <w:tcPr>
            <w:tcW w:w="10440" w:type="dxa"/>
            <w:gridSpan w:val="18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REPORT OF BOARD OF TRUSTEES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</w:t>
            </w:r>
          </w:p>
        </w:tc>
        <w:tc>
          <w:tcPr>
            <w:tcW w:w="5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e No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1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oung Ladies’ Institute</w:t>
            </w:r>
          </w:p>
        </w:tc>
      </w:tr>
      <w:tr>
        <w:trPr/>
        <w:tc>
          <w:tcPr>
            <w:tcW w:w="2643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 the Quarter beginning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d ending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E C E I P T S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8552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on Fees</w:t>
            </w:r>
          </w:p>
        </w:tc>
        <w:tc>
          <w:tcPr>
            <w:tcW w:w="1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s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Jubilee Burs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President’s Program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I S B U R S E M E N T S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8552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th Assessment</w:t>
            </w:r>
          </w:p>
        </w:tc>
        <w:tc>
          <w:tcPr>
            <w:tcW w:w="1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Institute Assessment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apita Tax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g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 (Bulletin Expense)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Offerings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Diem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Jubilee Burs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President’s Program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items </w:t>
            </w:r>
            <w:r>
              <w:rPr>
                <w:b/>
                <w:i/>
                <w:sz w:val="22"/>
                <w:szCs w:val="22"/>
              </w:rPr>
              <w:t>(Itemize.  Please list proper or full name.  If donation, please so state.)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2" w:type="dxa"/>
            <w:gridSpan w:val="1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1068"/>
        <w:gridCol w:w="171"/>
        <w:gridCol w:w="1074"/>
        <w:gridCol w:w="517"/>
        <w:gridCol w:w="1863"/>
        <w:gridCol w:w="2144"/>
      </w:tblGrid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TED</w:t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MEMBERSHIP</w:t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ADMITTED BY TRANSFER CARD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 WHAT INSTITU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MEMBERSHIP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INSTATED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  <w:r>
              <w:rPr>
                <w:b/>
                <w:szCs w:val="24"/>
              </w:rPr>
              <w:t>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MEMBERSHI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SUSPENSION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4"/>
              </w:rPr>
              <w:t xml:space="preserve">*     Use </w:t>
            </w:r>
            <w:r>
              <w:rPr>
                <w:b/>
                <w:i/>
                <w:sz w:val="22"/>
                <w:szCs w:val="22"/>
              </w:rPr>
              <w:t>postmark or meeting date whichever is earlier.  This date must be within 65 days of suspension.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RED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WHAT INSTITU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MEMBERSHIP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GNED</w:t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MEMBERSHIP</w:t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PENDED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S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MEMBERSHIP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1239"/>
        <w:gridCol w:w="93"/>
        <w:gridCol w:w="353"/>
        <w:gridCol w:w="750"/>
        <w:gridCol w:w="395"/>
        <w:gridCol w:w="94"/>
        <w:gridCol w:w="888"/>
        <w:gridCol w:w="153"/>
        <w:gridCol w:w="375"/>
        <w:gridCol w:w="353"/>
        <w:gridCol w:w="2144"/>
      </w:tblGrid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EASED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NA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ROLL NO.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DATE OF DEATH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MEETING REPORTE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TYPE OF MEMBERSHIP</w:t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RED FROM ASSOCIATE TO BENEFICIAL MEMBERSHIP</w:t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</w:t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RED FROM BENEFICIAL TO ASSOCIATE MEMBERSHIP</w:t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</w:t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RED TO HONORARY MEMBERSHIP</w:t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MEMBERSHIP</w:t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ERRED FROM HONORARY MEMBERSHIP</w:t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L NO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MEMBERSHIP (B or A)</w:t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720" w:gutter="0" w:header="576" w:top="648" w:footer="0" w:bottom="6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79"/>
        <w:gridCol w:w="450"/>
        <w:gridCol w:w="774"/>
        <w:gridCol w:w="36"/>
        <w:gridCol w:w="414"/>
        <w:gridCol w:w="603"/>
        <w:gridCol w:w="297"/>
        <w:gridCol w:w="114"/>
        <w:gridCol w:w="786"/>
        <w:gridCol w:w="270"/>
        <w:gridCol w:w="630"/>
        <w:gridCol w:w="306"/>
        <w:gridCol w:w="586"/>
        <w:gridCol w:w="688"/>
        <w:gridCol w:w="410"/>
        <w:gridCol w:w="440"/>
        <w:gridCol w:w="198"/>
        <w:gridCol w:w="993"/>
        <w:gridCol w:w="159"/>
        <w:gridCol w:w="82"/>
        <w:gridCol w:w="18"/>
        <w:gridCol w:w="46"/>
        <w:gridCol w:w="26"/>
        <w:gridCol w:w="638"/>
        <w:gridCol w:w="440"/>
        <w:gridCol w:w="46"/>
        <w:gridCol w:w="144"/>
      </w:tblGrid>
      <w:tr>
        <w:trPr/>
        <w:tc>
          <w:tcPr>
            <w:tcW w:w="104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2" w:type="dxa"/>
            <w:gridSpan w:val="1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ARY OF MEMBERSHIP*</w:t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S*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OR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ab/>
              <w:t>Total Beneficial Membership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hip end of last quart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8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ab/>
              <w:t>Total Associate Membership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8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d by Transf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8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t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 BE FILLED IN FOR EACH QUARTERLY 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 (gain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red to other Institu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due for Per Capita Tax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$3.75 each member each quarter)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nd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as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ab/>
              <w:t>Total Membership (B &amp; A). . . . . .</w:t>
            </w:r>
          </w:p>
        </w:tc>
        <w:tc>
          <w:tcPr>
            <w:tcW w:w="135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 (losse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~~~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Use plus and minus signs below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Amount due for Grand Institute Assessment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red Associate to Benefici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$.25  each member each quarter)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red Beneficial to Associ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red Associate to Honora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ab/>
              <w:t>Total Membership (B &amp; A). . . . . .</w:t>
            </w:r>
          </w:p>
        </w:tc>
        <w:tc>
          <w:tcPr>
            <w:tcW w:w="135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red Beneficial to Honora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~~~~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red Honorary to Benefici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Amount due for Death Assessment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ferred Honorary to Associ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05 (each Beneficial Member each quarter)</w:t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Membership end of Quarter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OR.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060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ab/>
              <w:t>Beneficial Membership. . . . . . . . .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Members in Arrea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~~~</w:t>
            </w:r>
          </w:p>
        </w:tc>
      </w:tr>
      <w:tr>
        <w:trPr/>
        <w:tc>
          <w:tcPr>
            <w:tcW w:w="6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ON WHICH REGULAR MEETINGS WERE HELD</w:t>
            </w:r>
          </w:p>
        </w:tc>
        <w:tc>
          <w:tcPr>
            <w:tcW w:w="303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Total Amount of check to be drawn . . 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gridSpan w:val="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ny Regular Meeting was not held, please give reasons: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ab/>
              <w:t>Amount below minimum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ab/>
              <w:tab/>
              <w:t>requirement. . . . . . . . . . . . .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92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  <w:tab w:val="left" w:pos="900" w:leader="none"/>
              </w:tabs>
              <w:snapToGrid w:val="false"/>
              <w:spacing w:lineRule="exac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0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UMMARY*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90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mount - - -Beginning of Quarter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d during Quarter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btotal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bursed During Quarter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ing at End of Quarter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ments – Bonds/Stocks (Purchase Value)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GRAND TOTAL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7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in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, Checking Account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in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, Savings Account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in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ank, Savings Account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TOTAL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s/Stocks: list by number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S ANALYSIS</w:t>
            </w:r>
          </w:p>
        </w:tc>
      </w:tr>
      <w:tr>
        <w:trPr>
          <w:trHeight w:val="273" w:hRule="atLeast"/>
        </w:trPr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value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tion Requirement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purchase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eposited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property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: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Board of Trustees of </w:t>
            </w:r>
          </w:p>
        </w:tc>
        <w:tc>
          <w:tcPr>
            <w:tcW w:w="558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Institute No.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YLI</w:t>
            </w:r>
          </w:p>
        </w:tc>
      </w:tr>
      <w:tr>
        <w:trPr/>
        <w:tc>
          <w:tcPr>
            <w:tcW w:w="33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3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4"/>
        </w:rPr>
        <w:t>YLI Form #0009 (09/16/2018)</w:t>
      </w:r>
    </w:p>
    <w:sectPr>
      <w:headerReference w:type="default" r:id="rId4"/>
      <w:headerReference w:type="first" r:id="rId5"/>
      <w:type w:val="nextPage"/>
      <w:pgSz w:w="12240" w:h="15840"/>
      <w:pgMar w:left="1080" w:right="720" w:gutter="0" w:header="57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NOTE: If a member has changed her name since initiation, please give her present and former name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NOTE: If a member has changed her name since initiation, please give her present and former names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Please read all asterisked items on this page.</w:t>
    </w:r>
  </w:p>
</w:hdr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7:00Z</dcterms:created>
  <dc:creator>Maryanna R. Bettencourt-</dc:creator>
  <dc:description/>
  <cp:keywords/>
  <dc:language>en-US</dc:language>
  <cp:lastModifiedBy>Angela Kaufman</cp:lastModifiedBy>
  <cp:lastPrinted>2015-07-26T16:13:00Z</cp:lastPrinted>
  <dcterms:modified xsi:type="dcterms:W3CDTF">2025-01-22T03:37:00Z</dcterms:modified>
  <cp:revision>3</cp:revision>
  <dc:subject/>
  <dc:title>Quarterly Report</dc:title>
</cp:coreProperties>
</file>